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1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93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ПРАВА ЗА ЗАЈЕДНИЧКЕ ПОСЛОВЕ РЕПУБЛИЧКИХ ОРГАНА</w:t>
            </w:r>
          </w:p>
          <w:p>
            <w:pPr>
              <w:pStyle w:val="Normal"/>
              <w:ind w:left="-25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: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фебруар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Ћ/ДЗ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На основу члана 44. став 1. Закона о државној управи („Службени гласник РС“ број 79/05, 101/07-измене и 95/10-измене), а сходно Уредби о категоријама регистратурског материјала са роковима чувања („Службени гласник РС“ број 44/93) и Закону о културним добрима („Службени гласник РС“ број 71/94), доноси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 И Р Е К ТИ В 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поступању са предметима који се архивирају и начину чувања предмет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ом директивом налаже се запосленима у Одсеку за архивске послове да у погледу архивирања предмета и начина чувања предмета поступају у складу са одредбама ове директи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2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Решени предмети одлажу се архиви писарнице. У архиви писарнице чувају се предмети из текуће године. Решени предмети из претходних година одлажу се у Одсеку за архивске послове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3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Архивирани предмети из претходних година чувају се у архивском депоу, а предмети који представљају архивску грађу (трајни предмети) чувају се у Одсеку за архивске послове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Сређена и пописана архивска грађа предаје се на чување надлежном архиву после 30 година, рачунајући од дана настанка грађе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4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Запослени који раде на архивирању предмета дужни су да пре архивирања провере да ли је предмет завршен, односно да ли је део одређен за експедицију послат подносиоцу захтева и да ли предмет садржи документе који се враћају странкам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У предмету који се архивира мора остати потписана копија оригиналног дописа који се експедује оверена читком потписом (пуно име и презиме) државног службеника који пакује предмете за експедицију и датумом када је експедиција изврш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5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ab/>
        <w:t>Омот списа мора бити уредно обрађен са унетим класификационим знаком, роком чувања, бројем из интерне доставне књиге, датумом архивирања и читком потписом (пуно име и презиме) обрађивача предм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6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Архивирани завршени предмети чувају се уредно сложени на архивским полицама архиве у регистратурским јединицама – калисификационе ознаке од 0 до 9, према редним бројевима класификационе ознак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7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За сваку класификациону ознаку у архиви писарнице мора да се отвори посебна фасцикла у којој ће се предмети слагати у оквиру једног класификационог знака и редног броја класификациј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8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 xml:space="preserve">Предмети који су архивирани, а за исте стигне допуна, или се потражују од стране органа у коме су настали, активирају се тако што се задужује организациона јединица органа са датумом активирањ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9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Запослени у писарници не могу странкама дозволити разгледање, фотокопирање или преписивање архивираног акт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0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Запослени на радном месту архивар – документалиста дужни су да воде архивске књиг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Архивске књиге се на крају календарске године не закључују, већ се воде у непрекидном низу броје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1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 xml:space="preserve">Запослени на радном месту из тачке 10. ове директиве дужни су да сваку промену у архивским депоима (изненадне ситуације – поплаве и сл.) без одлагања пријаве непосредном руководиоц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2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Ова директива ступа на снагу даном донош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3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О спровођењу ове директиве стараће се начелник Одељења за административне послове и шеф Одсека за архивске послове.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3527"/>
      </w:tblGrid>
      <w:tr>
        <w:trPr>
          <w:trHeight w:val="9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МОЋНИК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ица Здравк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Трнинић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ставити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моћнику директора Сектора за правне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и информационо-документационе и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административне послове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начелнику Одељења за административне послове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шефу Одсека за архивске послов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1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935" cy="770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ПРАВА ЗА ЗАЈЕДНИЧКЕ ПОСЛОВЕ РЕПУБЛИЧКИХ ОРГАНА</w:t>
            </w:r>
          </w:p>
          <w:p>
            <w:pPr>
              <w:pStyle w:val="Normal"/>
              <w:ind w:left="-25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: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фебруар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Ћ/ДЗ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На основу члана 44. став 1. Закона о државној управи („Службени гласник РС“ број 79/05, 101/07-измене и 95/10-измене), доноси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 И Р Е К ТИ В 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начину отпремања пошт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ом директивом налаже се запосленима у Одсеку за отпремање поште да у погледу начина отпремања поште поступају у складу са одредбама ове директи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2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Отпремање поште врши се у Одсеку за отпремање поште или преко достављача (курира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3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Предмети преузети од органа државне управе достављају се преко Одсека за отпремање пошт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Предмети који су преузети до 13,00 часова отпремају се истог дан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 xml:space="preserve">Предмети преузети после 13,00 часова, после закључивања отпремних књига (књига препоручене поште), ако не носе ознаку „хитно“, отпремиће се првог наредног радног дан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4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Предмети који се отпремају морају бити издвојени од дела предмета који остаје у писарници за архивирањ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У делу предмета који остаје за архивирање мора остати и потписана копија предмета истоветна допису који се експедује, оверена читким потписом (пуно име и презиме) државног службеника који пакује предмете за експедицију и датумом када је експедиција извршен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5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ab/>
        <w:t xml:space="preserve">Запослени на радном месту припреме и експедиције поште дужан је да провери формалну исправност предмета, укаже на недостатке обрађивачу предмета и врати предмет у случају да није комплетан (нема прилога, а у допису су наведени прилози) или ако није тачна адрес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6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 xml:space="preserve">Све пошиљке које се отпремају путем поште разврставају се у две групе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ичне пошиљке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препоручене пошиљке (сви документи, предмети и акти у управном поступку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7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 xml:space="preserve">Отпремање пошиљки означених степеном поверљивости („државна тајна“, „службена тајна“) отпремају се путем достављача – курира на начин утврђен посебним прописим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8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>Пошиљке које се хитно отпремају у оквиру републичких органа, или достављају лицима у истом месту, а битан је рок доставе, уписују се у књиге за место – курирске књиге и оверавају од стране Одсека за отпремање пошт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Пошиљке се уписују у примопредајне картоне на тај начин што се уноси ознака органа који доставља пошиљку, број под којим је предмет заведен и датум експедиције пошиљке. У хитним случајевима уноси се и тачно време доставе (сат и минут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Пошиљке које се односе на изненадне састанке достављач – курир доставља без одлагањ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9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>Примопредајне картоне запослени на радном месту достављача односи лично на назначену адресу. Прималац пријем пошиљке оверава штамбиљем, печатом или читким потписом (пуно име и презиме) и уноси датум и време пријема пошиљ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Тачка 10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Ова директива ступа на снагу даном донош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Тачка 11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О спровођењу ове директиве стараће начелник Одељења за административне послове и шеф Одсека за отпремање пошт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3527"/>
      </w:tblGrid>
      <w:tr>
        <w:trPr>
          <w:trHeight w:val="9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МОЋНИК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ица Здравк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Трнинић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sr-CS"/>
              </w:rPr>
            </w:pPr>
            <w:r>
              <w:rPr>
                <w:sz w:val="44"/>
                <w:szCs w:val="4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ставити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моћнику директора Сектора за правне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и информационо-документационе и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административне послове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начелнику Одељења за административне послов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sr-CS"/>
        </w:rPr>
        <w:t>- шефу Одсека за отпремање пошт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Batang;Arial Unicode MS" w:hAnsi="Batang;Arial Unicode MS" w:eastAsia="Batang;Arial Unicode MS" w:cs="Tahoma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jc w:val="both"/>
    </w:pPr>
    <w:rPr>
      <w:rFonts w:ascii="Batang;Arial Unicode MS" w:hAnsi="Batang;Arial Unicode MS" w:eastAsia="Batang;Arial Unicode MS" w:cs="Tahoma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DZubovic</dc:creator>
  <dc:description/>
  <cp:keywords/>
  <dc:language>en-US</dc:language>
  <cp:lastModifiedBy>Marijana Corovic</cp:lastModifiedBy>
  <cp:lastPrinted>2013-02-20T10:56:00Z</cp:lastPrinted>
  <dcterms:modified xsi:type="dcterms:W3CDTF">2013-02-20T09:58:00Z</dcterms:modified>
  <cp:revision>10</cp:revision>
  <dc:subject/>
  <dc:title/>
</cp:coreProperties>
</file>